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  <w14:ligatures w14:val="none"/>
        </w:rPr>
        <w:t>Pago P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agoPA: il nuovo sistema di pagamento della Pubblica Amministrazio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PagoPA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è un’iniziativa promossa dall’Agenzia per l’Italia Digitale (AgID), che consente a cittadini e imprese di pagare in modalità elettronica i servizi della Pubblica Amministrazione ed è stata realizzata in attuazione dell’art. 5 del Codice dell’Amministrazione Digitale e dal D.L. 179/201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sistema consente a cittadini e imprese di effettuare i pagamenti in maniera semplice, sicura e omogenea su tutto il territorio naziona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E’ possibile pagare col link qui sotto in modalità elettronica al Comune di Arol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svariate tipologie di serviz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Il Comune consegnerà a cittadini e imprese u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avviso di pagament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pagoPA che consentirà il pagamento del servizio, oppure il contribuente potrà effettuare autonomamente un pagamento, per il servizio di cui necessita, attraverso la creazione di un modello pagoPA SPONTANE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er pagare on line, cittadini e imprese si identificheranno al portale dell’ente tramite il proprio Codice Fiscale e l’Identificativo Univoco di Versamento (IUV) contenuti nell’avviso di pagamento, per poi pagare scegliendo una delle modalità indicate nella pagina dedica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alternativa, potranno recarsi presso i prestatori di servizio abilitati con l’avviso e procedere al pagamen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agoPA consente di pagare i servizi indicati sia on line che attraverso una serie di banche e altri prestatori di servizi di pagamento aderenti all’iniziativ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er accedere al servizio cliccare sul seguente link:</w:t>
      </w:r>
    </w:p>
    <w:p>
      <w:pPr>
        <w:pStyle w:val="Normal"/>
        <w:rPr/>
      </w:pPr>
      <w:hyperlink r:id="rId2">
        <w:r>
          <w:rPr>
            <w:rStyle w:val="InternetLink"/>
          </w:rPr>
          <w:t>https://www.servizipubblicaamministrazione.it/servizi/portalecontribuente/AreaPagamenti.aspx?iddominio=00436310031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17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pubblicaamministrazione.it/servizi/portalecontribuente/AreaPagamenti.aspx?iddominio=0043631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8:00Z</dcterms:created>
  <dc:creator>Marida</dc:creator>
  <dc:description/>
  <dc:language>en-US</dc:language>
  <cp:lastModifiedBy>Marida</cp:lastModifiedBy>
  <dcterms:modified xsi:type="dcterms:W3CDTF">2024-10-07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