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523"/>
        <w:gridCol w:w="1500"/>
        <w:gridCol w:w="1500"/>
        <w:gridCol w:w="1523"/>
        <w:gridCol w:w="1630"/>
        <w:gridCol w:w="1535"/>
        <w:gridCol w:w="1895"/>
        <w:gridCol w:w="1768"/>
        <w:gridCol w:w="1768"/>
        <w:gridCol w:w="2104"/>
        <w:gridCol w:w="1385"/>
        <w:gridCol w:w="1199"/>
      </w:tblGrid>
      <w:tr>
        <w:trPr>
          <w:trHeight w:val="19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mministrazione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COMUNE DI ARO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Data di compila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28/03/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LLEGATO 2.1 ALLA DELIBERA N. 141/2018- GRIGLIA DI RILEVAZIONE AL 28/03/2018 </w:t>
              <w:br/>
              <w:t>PUBBLICHE AMMINISTRAZIONI DI CUI AL  § 1.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BBLICAZI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LETEZZA DEL CONTENU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LETEZZA RISPETTO AGLI UFFI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GGIORNAM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ERTURA FORMAT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</w:t>
            </w:r>
          </w:p>
        </w:tc>
      </w:tr>
      <w:tr>
        <w:trPr>
          <w:trHeight w:val="187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ominazione sotto-sezione livello 1 (Macrofamigli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ominazione sotto-sezione 2 livello (Tipologie di dati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mbito soggettiv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iferimento normati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ominazione del singolo obbli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enuti dell'obbli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mpo di pubblicazione/</w:t>
              <w:br/>
              <w:t>Aggiornament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 dato è pubblicato nella sezione "Amministrazione trasparente" del sito istituzionale?</w:t>
              <w:br/>
              <w:t>(da 0 a 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 dato pubblicato riporta tutte le informazioni richieste dalle previsioni normative?</w:t>
              <w:br/>
              <w:t>(da 0 a 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 dato pubblicato è riferito a tutti gli uffici?</w:t>
              <w:br/>
              <w:t>(da 0 a 3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 pagina web e i documenti pubblicati risultano aggiornati?</w:t>
              <w:br/>
              <w:t>(da 0 a 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 formato di pubblicazione è aperto o elaborabile?</w:t>
              <w:br/>
              <w:t>(da 0 a 3)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ulenti e collaboratori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i di incarichi  di collaborazione o consulenz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he amministrazioni di cui all'art. 1, co. 2, d.lgs. 165/2001 comprese autorità portuali, autorità amministrative indipendenti, ordini professiona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, c. 2, d.lgs. n. 33/201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enti e collaboratori</w:t>
              <w:br/>
              <w:br/>
              <w:br/>
              <w:t>(da pubblicare in tabell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gli atti di conferimento di incarichi di collaborazione o di consulenza a soggetti esterni a qualsiasi titolo (compresi quelli affidati con contratto di collaborazione coordinata e continuativa) con indicazione dei soggetti percettori, della ragione dell'incarico e dell'ammontare eroga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ex art. 8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UN DATO DA PUBBLICARE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ciascun titolare di incarico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br/>
              <w:t>Art. 15, c. 1, lett. b), d.lgs. n. 33/20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curriculum vitae, redatto in conformità al vigente modello europe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ex art. 8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UN DATO DA PUBBLICARE</w:t>
            </w:r>
          </w:p>
        </w:tc>
      </w:tr>
      <w:tr>
        <w:trPr>
          <w:trHeight w:val="117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. 15, c. 1, lett. c), d.lgs. n. 33/20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dati relativi allo svolgimento di incarichi o alla titolarità di cariche in enti di diritto privato regolati o finanziati dalla pubblica amministrazione o allo svolgimento di attività professiona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ex art. 8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UN DATO DA PUBBLICARE</w:t>
            </w:r>
          </w:p>
        </w:tc>
      </w:tr>
      <w:tr>
        <w:trPr>
          <w:trHeight w:val="124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. 15, c. 1, lett. d), d.lgs. n. 33/20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compensi comunque denominati, relativi al rapporto di lavoro, di consulenza o di collaborazione (compresi quelli affidati con contratto di collaborazione coordinata e continuativa), con specifica evidenza delle eventuali componenti variabili o legate alla valutazione del risulta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ex art. 8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UN DATO DA PUBBLICARE</w:t>
            </w:r>
          </w:p>
        </w:tc>
      </w:tr>
      <w:tr>
        <w:trPr>
          <w:trHeight w:val="181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. 15, c. 2, d.lgs. n. 33/2013</w:t>
              <w:br/>
              <w:t>Art. 53, c. 14, d.lgs. n. 165/200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e relative agli elenchi dei consulenti con indicazione di oggetto, durata e compenso dell'incarico (comunicate alla Funzione pubblic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ex art. 8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UN DATO DA PUBBLICARE</w:t>
            </w:r>
          </w:p>
        </w:tc>
      </w:tr>
      <w:tr>
        <w:trPr>
          <w:trHeight w:val="9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53, c. 14, d.lgs. n. 165/200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zione dell'avvenuta verifica dell'insussistenza di situazioni, anche potenziali, di conflitto di interes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stiv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UN DATO DA PUBBLICARE</w:t>
            </w:r>
          </w:p>
        </w:tc>
      </w:tr>
      <w:tr>
        <w:trPr>
          <w:trHeight w:val="24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sonal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hi conferiti e autorizzati ai dipendenti (dirigenti e non dirigenti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he amministrazioni di cui all'art. 1, co. 2, d.lgs. 165/2001 comprese autorità portuali, autorità amministrative indipendenti, ordini professiona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. 18, d.lgs. n. 33/2013</w:t>
              <w:br/>
              <w:t>Art. 53, c. 14, d.lgs. n. 165/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hi conferiti e autorizzati ai dipendenti (dirigenti e non dirigenti)</w:t>
              <w:br/>
              <w:br/>
              <w:t>(da pubblicare in tabell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degli incarichi conferiti o autorizzati a ciascun dipendente (dirigente e non dirigente), con l'indicazione dell'oggetto, della durata e del compenso spettante per ogni incaric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ex art. 8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UN DATO DA PUBBLICARE</w:t>
            </w:r>
          </w:p>
        </w:tc>
      </w:tr>
      <w:tr>
        <w:trPr>
          <w:trHeight w:val="26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di di concors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he amministrazioni di cui all'art. 1, co. 2, d.lgs. 165/2001 comprese autorità portuali, autorità amministrative indipendenti, ordini professiona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9, d.lgs. n. 33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i di concorso</w:t>
              <w:br/>
              <w:br/>
              <w:t>(da pubblicare in tabell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i di concorso per il reclutamento, a qualsiasi titolo, di personale presso l'amministrazione nonche' i criteri di valutazione della Commissione e le tracce delle prove scrit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ex art. 8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UN DATO DA PUBBLICARE</w:t>
            </w:r>
          </w:p>
        </w:tc>
      </w:tr>
      <w:tr>
        <w:trPr>
          <w:trHeight w:val="142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vvenzioni, contributi, sussidi, vantaggi economici</w:t>
              <w:br/>
              <w:br/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e modalit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he amministrazioni di cui all'art. 1, co. 2, d.lgs. 165/2001 comprese autorità portuali, autorità amministrative indipendenti, ordini professiona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26, c. 1, d.lgs. n. 33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e modali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 con i quali sono determinati i criteri e le modalità cui le amministrazioni devono attenersi per la concessione di sovvenzioni, contributi, sussidi ed ausili finanziari e l'attribuzione di vantaggi economici di qualunque genere a persone ed enti pubblici e priva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ex art. 8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 di concessione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26, c. 2, d.lgs. n. 33/201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 di concessione</w:t>
              <w:br/>
              <w:br/>
              <w:t>(da pubblicare in tabelle creando un collegamento con la pagina nella quale sono riportati i dati dei relativi provvedimenti finali)</w:t>
              <w:br/>
              <w:br/>
              <w:t>(NB: è fatto divieto di diffusione di dati da cui sia possibile ricavare informazioni relative allo stato di salute e alla situazione di disagio economico-sociale degli interessati, come previsto dall'art. 26, c. 4,  del d.lgs. n. 33/201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 di concessione di sovvenzioni, contributi, sussidi ed ausili finanziari alle imprese e  comunque di  vantaggi economici di qualunque genere a persone ed enti pubblici e privati di importo superiore a mille eu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art. 26, c. 3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ciascun atto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. 27, c. 1, lett. a), d.lgs. n. 33/20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nome dell'impresa o dell'ente e i rispettivi dati fiscali o il nome di altro soggetto beneficia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art. 26, c. 3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. 27, c. 1, lett. b), d.lgs. n. 33/20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importo del vantaggio economico corrispos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art. 26, c. 3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. 27, c. 1, lett. c), d.lgs. n. 33/20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norma o titolo a base dell'attribuzio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art. 26, c. 3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. 27, c. 1, lett. d), d.lgs. n. 33/20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ufficio e funzionario o dirigente responsabile del relativo procedimento amministrati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art. 26, c. 3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. 27, c. 1, lett. e), d.lgs. n. 33/20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modalità seguita per l'individuazione del beneficia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art. 26, c. 3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. 27, c. 1, lett. f), d.lgs. n. 33/20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i/>
                <w:iCs/>
                <w:sz w:val="22"/>
                <w:szCs w:val="22"/>
              </w:rPr>
              <w:t>link</w:t>
            </w:r>
            <w:r>
              <w:rPr>
                <w:sz w:val="22"/>
                <w:szCs w:val="22"/>
              </w:rPr>
              <w:t xml:space="preserve"> al progetto seleziona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art. 26, c. 3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. 27, c. 1, lett. f), d.lgs. n. 33/20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link al curriculum vitae del soggetto incarica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art. 26, c. 3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27, c. 2, d.lgs. n. 33/20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(in formato tabellare aperto) dei soggetti beneficiari degli atti di concessione di sovvenzioni, contributi, sussidi ed ausili finanziari alle imprese e di attribuzione di vantaggi economici di qualunque genere a persone ed enti pubblici e privati di importo superiore a mille eu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nnuale </w:t>
              <w:br/>
              <w:t>(art. 27, c. 2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i immobili e gestione patrimon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monio immobiliare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he amministrazioni di cui all'art. 1, co. 2, d.lgs. 165/2001 comprese autorità portuali, autorità amministrative indipendenti, ordini professiona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30, d.lgs. n. 33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monio immobilia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zioni identificative degli immobili posseduti e detenu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ex art. 8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i di locazione o affitto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30, d.lgs. n. 33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i di locazione o affi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i di locazione o di affitto versati o percepi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ex art. 8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olli e rilievi sull'amministrazion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i indipendenti di valutazione, nuclei di valutazione o altri organismi con funzioni analoghe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he amministrazioni di cui all'art. 1, co. 2, d.lgs. 165/2001 comprese autorità portuali, autorità amministrative indipendenti, ordini professionali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31, d.lgs. n. 33/201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 degli Organismi indipendenti di valutazione, nuclei di valutazione o altri organismi con funzioni analogh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zione dell'OIV o di altra struttura analoga nell'assolvimento degli obblighi di pubblicazio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e e in relazione a delibere A.N.AC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ll'OIV di validazione della Relazione sulla Performance (art. 14, c. 4, lett. c), d.lgs. n. 150/2009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stiv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ell'OIV sul funzionamento complessivo del Sistema di valutazione, trasparenza e integrità dei controlli interni (art. 14, c. 4, lett. a), d.lgs. n. 150/2009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stiv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atti degli organismi indipendenti di valutazione , nuclei di valutazione o altri organismi con funzioni analoghe, procedendo all'indicazione in forma anonima dei dati personali eventualmente presen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stivo (ex art. 8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 di revisione amministrativa e contabile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degli organi di revisione amministrativa e contab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degli organi di revisione amministrativa e contabile al bilancio di previsione o budget, alle relative variazioni e al conto consuntivo o bilancio di eserciz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ex art. 8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te dei conti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ievi Corte dei con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i rilievi della Corte dei conti ancorchè non recepiti riguardanti l'organizzazione e l'attività delle amministrazioni stesse e dei loro uffi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ex art. 8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UN DATO DA PUBBLICARE</w:t>
            </w:r>
          </w:p>
        </w:tc>
      </w:tr>
      <w:tr>
        <w:trPr>
          <w:trHeight w:val="157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ificazione e governo del territorio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 territoria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. 39, c. 1, lett. a), d.lgs. n. 33/201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ificazione e governo del territorio</w:t>
              <w:br/>
              <w:br/>
              <w:t>(da pubblicare in tabell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 di governo del territorio quali, tra gli altri, piani territoriali, piani di coordinamento, piani paesistici, strumenti urbanistici, generali e di attuazione, nonché le loro varian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art. 39, c. 1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39, c. 2, d.lgs. n. 33/20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'impegno dei privati alla realizzazione di opere di urbanizzazione extra oneri o della cessione di aree o volumetrie per finalità di pubblico interes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ex art. 8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UN DATO DA PUBBLICARE</w:t>
            </w:r>
          </w:p>
        </w:tc>
      </w:tr>
      <w:tr>
        <w:trPr>
          <w:trHeight w:val="144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tture sanitarie private accreditat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i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41, c. 4, d.lgs. n. 33/201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sanitarie private accreditate</w:t>
              <w:br/>
              <w:br/>
              <w:t>(da pubblicare in tabell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delle strutture sanitarie private accredit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nnuale </w:t>
              <w:br/>
              <w:t>(art. 41, c. 4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UN DATO DA PUBBLICARE</w:t>
            </w:r>
          </w:p>
        </w:tc>
      </w:tr>
      <w:tr>
        <w:trPr>
          <w:trHeight w:val="154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di intercorsi con le strutture private accredit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nnuale </w:t>
              <w:br/>
              <w:t>(art. 41, c. 4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UN DATO DA PUBBLICARE</w:t>
            </w:r>
          </w:p>
        </w:tc>
      </w:tr>
      <w:tr>
        <w:trPr>
          <w:trHeight w:val="184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zi eroga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e di attes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,  aziende e strutture pubbliche che erogano prestazioni per conto del servizio sanita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41, co. 6, d.lgs. 33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 di attesa</w:t>
              <w:br/>
              <w:br/>
              <w:t>(da pubblicare in tabell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di formazione delle liste di attesa,  tempi di attesa previsti e tempi medi effettivi di attesa per ciascuna tipologia di prestazione erog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stivo </w:t>
              <w:br/>
              <w:t>(ex art. 8, d.lgs. n. 33/201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UN DATO DA PUBBLICARE</w:t>
            </w:r>
          </w:p>
        </w:tc>
      </w:tr>
      <w:tr>
        <w:trPr>
          <w:trHeight w:val="24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tri contenut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enzione della Corruzio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he amministrazioni di cui all'art. 1, co. 2, d.lgs. 165/2001 comprese autorità portuali, autorità amministrative indipendenti, ordini professiona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. 10, c. 8, lett. a), d.lgs. n. 33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triennale per la prevenzione della corruzione e della trasparen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o triennale per la prevenzione della corruzione e della trasparenza e suoi allegati, le misure integrative di prevenzione della corruzione individuate ai sensi dell’articolo 1,comma 2-bis della </w:t>
              <w:br/>
              <w:t>legge n. 190 del 2012, (MOG 23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tri contenut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cesso civico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he amministrazioni di cui all'art. 1, co. 2, d.lgs. 165/2001 comprese autorità portuali, autorità amministrative indipendenti, ordini professiona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e guida Anac FOIA (determinazione 1309/20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o degli access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delle richieste di accesso (atti, civico e generalizzato) con indicazione dell’oggetto e della data della richiesta nonché del relativo esito con la data della decisio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a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3:00Z</dcterms:created>
  <dc:creator>anagrafe</dc:creator>
  <dc:description/>
  <cp:keywords/>
  <dc:language>en-US</dc:language>
  <cp:lastModifiedBy>anagrafe</cp:lastModifiedBy>
  <cp:lastPrinted>2018-03-28T11:38:00Z</cp:lastPrinted>
  <dcterms:modified xsi:type="dcterms:W3CDTF">2018-03-28T09:39:00Z</dcterms:modified>
  <cp:revision>4</cp:revision>
  <dc:subject/>
  <dc:title>Amministrazione</dc:title>
</cp:coreProperties>
</file>