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ANDA DI CONCESSIONE PER OCCUPAZIONE SPAZI ED AREE PUBBLICHE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7138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70880"/>
                          <a:chOff x="0" y="0"/>
                          <a:chExt cx="17139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143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RCA DA        BO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€14,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07.95pt" coordorigin="0,0" coordsize="2699,2159">
                <v:rect id="shape_0" stroked="f" o:allowincell="f" style="position:absolute;left:0;top:0;width:26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8;width:17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RCA DA        BO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€14,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                     </w:t>
      </w:r>
      <w:r>
        <w:rPr>
          <w:sz w:val="28"/>
          <w:szCs w:val="28"/>
        </w:rPr>
        <w:t xml:space="preserve">AL COMUNE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AR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_______________________________nato a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_________________residente in_______________Via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alità di________________della ditta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de in______________________Via______________________n.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ice fiscale________________________tel.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ncessione per poter occupare la porzione di suolo pubblico sita in questo Comune Via_____________________ n._____ per una superficie di mq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l._____ X ml.______) per il periodo dal _______ al _______ per un totale di giorni __________ con (2)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eguito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OLA ,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IL RICHIED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)la domanda dovrà essere presentata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>per le occupazioni permanenti</w:t>
      </w:r>
      <w:r>
        <w:rPr/>
        <w:t xml:space="preserve"> almeno 30 (trenta giorni) prima della data indicata per  </w:t>
      </w:r>
    </w:p>
    <w:p>
      <w:pPr>
        <w:pStyle w:val="Normal"/>
        <w:rPr/>
      </w:pPr>
      <w:r>
        <w:rPr/>
        <w:t xml:space="preserve">           </w:t>
      </w:r>
      <w:r>
        <w:rPr/>
        <w:t>l’inizio dell’occupazione stessa;</w:t>
      </w:r>
    </w:p>
    <w:p>
      <w:pPr>
        <w:pStyle w:val="Normal"/>
        <w:rPr/>
      </w:pPr>
      <w:r>
        <w:rPr/>
        <w:t xml:space="preserve">           </w:t>
      </w:r>
      <w:r>
        <w:rPr>
          <w:b/>
          <w:u w:val="single"/>
        </w:rPr>
        <w:t xml:space="preserve">per le occupazioni temporanee </w:t>
      </w:r>
      <w:r>
        <w:rPr/>
        <w:t xml:space="preserve">almeno 5 (cinque giorni) prima della data prevista per </w:t>
      </w:r>
    </w:p>
    <w:p>
      <w:pPr>
        <w:pStyle w:val="Normal"/>
        <w:rPr/>
      </w:pPr>
      <w:r>
        <w:rPr/>
        <w:t xml:space="preserve">           </w:t>
      </w:r>
      <w:r>
        <w:rPr/>
        <w:t>l’inizio dell’occupazione stessa;</w:t>
      </w:r>
    </w:p>
    <w:p>
      <w:pPr>
        <w:pStyle w:val="Normal"/>
        <w:rPr/>
      </w:pPr>
      <w:r>
        <w:rPr>
          <w:b/>
        </w:rPr>
        <w:t>(2)indicare il tipo di attività che si intende svolgere , i mezzi con cui si intende occupare l’area nonchè la descrizione dell’opera o dell’impianto che si intende eseguir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2:00Z</dcterms:created>
  <dc:creator>Laboratorio1</dc:creator>
  <dc:description/>
  <cp:keywords/>
  <dc:language>en-US</dc:language>
  <cp:lastModifiedBy>Laboratorio1</cp:lastModifiedBy>
  <dcterms:modified xsi:type="dcterms:W3CDTF">2011-06-28T07:32:00Z</dcterms:modified>
  <cp:revision>2</cp:revision>
  <dc:subject/>
  <dc:title>DOMANDA DI CONCESSIONE PER OCCUPAZIONE SPAZI ED AREE PUBBLICHE(1)</dc:title>
</cp:coreProperties>
</file>