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L SIGNOR SINDAC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del Comune di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R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Domanda di inserimento nell’albo delle persone idonee all’ufficio di Presidente di seggio elettor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>Il/la sottoscritto/a _____________________________________________________________</w:t>
      </w:r>
    </w:p>
    <w:p>
      <w:pPr>
        <w:pStyle w:val="Normal"/>
        <w:rPr/>
      </w:pPr>
      <w:r>
        <w:rPr/>
        <w:t>Nato/a a _________________________________________il_____________________________</w:t>
      </w:r>
    </w:p>
    <w:p>
      <w:pPr>
        <w:pStyle w:val="Normal"/>
        <w:rPr/>
      </w:pPr>
      <w:r>
        <w:rPr/>
        <w:t>Residente a Omegna in via________________________________________n._______________</w:t>
      </w:r>
    </w:p>
    <w:p>
      <w:pPr>
        <w:pStyle w:val="Normal"/>
        <w:rPr/>
      </w:pPr>
      <w:r>
        <w:rPr/>
        <w:t>Essendo in possesso dei requisiti di legge, fa domanda per essere inserito/a nell’albo delle persone idonee all’ufficio di Presidente di seggio elettorale, previsto dall’art. 1 del D.P.R. 20.10.1998, n. 403.</w:t>
      </w:r>
    </w:p>
    <w:p>
      <w:pPr>
        <w:pStyle w:val="Normal"/>
        <w:rPr/>
      </w:pPr>
      <w:r>
        <w:rPr/>
        <w:t xml:space="preserve">          </w:t>
      </w:r>
      <w:r>
        <w:rPr/>
        <w:t>Allo scopo, consapevole delle responsabilità penali cui può andare incontro in caso di dichiarazioni false o mendaci, dichiara ai sensi dall’art. 1 del D.P.R. 20.10.1998, n. 403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gradire l’incarico;</w:t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l seguente titolo di studio (da portare o allegare in visione)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i esercitare la seguente professione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i non trovarsi nei casi di incompatibilità previsti dall’art. 38 del D.P.R. 30.3.1957 n. 361 e dell’art. 23  del D.P.R.16.5.1960, n. 570;</w:t>
      </w:r>
    </w:p>
    <w:p>
      <w:pPr>
        <w:pStyle w:val="Normal"/>
        <w:numPr>
          <w:ilvl w:val="0"/>
          <w:numId w:val="2"/>
        </w:numPr>
        <w:rPr/>
      </w:pPr>
      <w:r>
        <w:rPr/>
        <w:t>di impegnarsi a comunicare qualsiasi variazione riguardante le notizie di cui so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LA;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E CONDIZIONI PER L’ISCRIZIONE ALL’ALBO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(ART.38 T.U. n.361/1957 e 23 </w:t>
      </w:r>
      <w:r>
        <w:rPr>
          <w:b/>
          <w:sz w:val="22"/>
          <w:lang w:val="en-GB"/>
        </w:rPr>
        <w:t>T.U. n. 570/1960)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essere elettore del comu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non avere superato il 70° anno di età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essere in possesso del titolo di studio non inferiore al diploma di istruzione secondaria di secondo grad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non essere dipendente del Ministero dell’Interno, Poste e Telecomunicazioni,Trasport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non appartenere alle forze armate in servizio, nè svolgere ,presso le A.S.L., le funzioni già attribuite al medico provinciale, all’ufficiale sanitario o al medico condott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non essere Segretario Comunale, nè dipendente dei Comuni normalmente addetto o comandato a prestare servizio presso gli uffici elettoral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non essere candidato alle elezioni per le quali si svolge la vo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41:00Z</dcterms:created>
  <dc:creator>Laboratorio1</dc:creator>
  <dc:description/>
  <cp:keywords/>
  <dc:language>en-US</dc:language>
  <cp:lastModifiedBy>Laboratorio1</cp:lastModifiedBy>
  <dcterms:modified xsi:type="dcterms:W3CDTF">2011-07-01T09:57:00Z</dcterms:modified>
  <cp:revision>3</cp:revision>
  <dc:subject/>
  <dc:title/>
</cp:coreProperties>
</file>