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 xml:space="preserve">CHIUSURA UFFICI COMUNA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FERIE ES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i informa la gentile utenza che gli uffici comunali resteranno chiusi rispettivamente nei seguenti periodi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Ufficio Segreteria/ Servizi Demografici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a Lunedì 04 a Venerdì 08 Agosto 2025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a Lunedì 01 a Venerdì 05 Settembre 2025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Ufficio Tecnico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iovedì 28 Agosto 2025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iovedì 04 Settembre 2025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 atti urgenti di stato civile (atti di nascita/atti di morte) e in caso di emergenza di pubblica sicurezza/ordine pubblico contattare il numero 370 353 027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sz w:val="28"/>
        <w:szCs w:val="36"/>
        <w:lang w:eastAsia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37565</wp:posOffset>
          </wp:positionH>
          <wp:positionV relativeFrom="paragraph">
            <wp:posOffset>-102870</wp:posOffset>
          </wp:positionV>
          <wp:extent cx="708660" cy="993775"/>
          <wp:effectExtent l="0" t="0" r="0" b="0"/>
          <wp:wrapNone/>
          <wp:docPr id="1" name="Immagine 1" descr="clip_image002 pr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lip_image002 pr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36"/>
        <w:lang w:eastAsia="it-IT"/>
      </w:rPr>
      <w:t>COMUNE DI AR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Cs w:val="28"/>
        <w:lang w:eastAsia="it-IT"/>
      </w:rPr>
    </w:pPr>
    <w:r>
      <w:rPr>
        <w:rFonts w:eastAsia="Times New Roman" w:cs="Times New Roman" w:ascii="Times New Roman" w:hAnsi="Times New Roman"/>
        <w:b/>
        <w:szCs w:val="28"/>
        <w:lang w:eastAsia="it-IT"/>
      </w:rPr>
      <w:t>PROVINCIA DEL VERBANO CUSIO OSS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lang w:eastAsia="it-IT"/>
      </w:rPr>
      <w:t>VIA OMEGNA 25 - 28899 AROLA VB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>TEL.0323/821128 FAX.0323/821900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6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>e-mail: protocollo@comune.arola.vb.it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sz w:val="16"/>
        <w:szCs w:val="20"/>
        <w:lang w:eastAsia="it-IT"/>
      </w:rPr>
      <w:t xml:space="preserve">pec: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16"/>
          <w:szCs w:val="20"/>
          <w:lang w:eastAsia="it-IT"/>
        </w:rPr>
        <w:t>arola@cert.ruparpiemont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c1dc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dc1dce"/>
    <w:p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27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278b"/>
    <w:rPr/>
  </w:style>
  <w:style w:type="character" w:styleId="InternetLink">
    <w:name w:val="Hyperlink"/>
    <w:basedOn w:val="DefaultParagraphFont"/>
    <w:uiPriority w:val="99"/>
    <w:unhideWhenUsed/>
    <w:rsid w:val="0066278b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c1dce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dc1dce"/>
    <w:rPr>
      <w:rFonts w:ascii="Calibri" w:hAnsi="Calibri" w:eastAsia="Calibri"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e09"/>
    <w:rPr>
      <w:color w:val="605E5C"/>
      <w:shd w:fill="E1DFDD" w:val="clear"/>
    </w:rPr>
  </w:style>
  <w:style w:type="character" w:styleId="Internetlink1" w:customStyle="1">
    <w:name w:val="Internet link"/>
    <w:qFormat/>
    <w:rsid w:val="00954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dc1dc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278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66278b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e1" w:customStyle="1">
    <w:name w:val="Normale1"/>
    <w:qFormat/>
    <w:rsid w:val="00ea50e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Paragrafoelenco1" w:customStyle="1">
    <w:name w:val="Paragrafo elenco1"/>
    <w:basedOn w:val="Normal"/>
    <w:qFormat/>
    <w:rsid w:val="00ea50e5"/>
    <w:pPr>
      <w:widowControl/>
      <w:spacing w:lineRule="auto" w:line="252" w:beforeAutospacing="1" w:afterAutospacing="1"/>
      <w:contextualSpacing/>
    </w:pPr>
    <w:rPr>
      <w:rFonts w:eastAsia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f1c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ola@cert.ruparpiemont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A5D14-BF18-400B-99FC-0DB4E9B4B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 carta intestata.dotx</Template>
  <TotalTime>2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4:00Z</dcterms:created>
  <dc:creator>Marida</dc:creator>
  <dc:description/>
  <dc:language>en-US</dc:language>
  <cp:lastModifiedBy>Comune Arola</cp:lastModifiedBy>
  <cp:lastPrinted>2025-07-24T10:00:00Z</cp:lastPrinted>
  <dcterms:modified xsi:type="dcterms:W3CDTF">2025-07-24T1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